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O XXVI JUIZADO ESPECIAL CÍVEL DO ESTADO DO RIO DE JANEIRO.</w:t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já qualificados nos autos do processo da </w:t>
      </w:r>
      <w:r>
        <w:rPr>
          <w:rFonts w:cs="Bookman Old Style" w:ascii="Bookman Old Style" w:hAnsi="Bookman Old Style"/>
          <w:b/>
          <w:sz w:val="28"/>
        </w:rPr>
        <w:t xml:space="preserve">AÇÃO DE COBRANÇA </w:t>
      </w:r>
      <w:r>
        <w:rPr>
          <w:rFonts w:cs="Bookman Old Style" w:ascii="Bookman Old Style" w:hAnsi="Bookman Old Style"/>
          <w:sz w:val="24"/>
        </w:rPr>
        <w:t xml:space="preserve">que move em face de </w:t>
      </w:r>
      <w:r>
        <w:rPr>
          <w:rFonts w:cs="Bookman Old Style" w:ascii="Bookman Old Style" w:hAnsi="Bookman Old Style"/>
          <w:b/>
          <w:sz w:val="28"/>
          <w:u w:val="single"/>
        </w:rPr>
        <w:t>BRADESCO SEGUROS S/A.</w:t>
      </w:r>
      <w:r>
        <w:rPr>
          <w:rFonts w:cs="Bookman Old Style" w:ascii="Bookman Old Style" w:hAnsi="Bookman Old Style"/>
          <w:sz w:val="24"/>
        </w:rPr>
        <w:t xml:space="preserve">, vem a presença de V.Ex.ª, apresentar suas </w:t>
      </w:r>
      <w:r>
        <w:rPr>
          <w:rFonts w:cs="Bookman Old Style" w:ascii="Bookman Old Style" w:hAnsi="Bookman Old Style"/>
          <w:b/>
          <w:sz w:val="32"/>
        </w:rPr>
        <w:t>CONTRA-RAZÕES AO RECURSO INOMINADO</w:t>
      </w:r>
      <w:r>
        <w:rPr>
          <w:rFonts w:cs="Bookman Old Style" w:ascii="Bookman Old Style" w:hAnsi="Bookman Old Style"/>
          <w:sz w:val="24"/>
        </w:rPr>
        <w:t xml:space="preserve">, que após a sábia e douta apreciação de V.Ex.ª, e as formalidades de praxe, requer seja a presente encaminhada à Instância Superior para que ao final produza-se de forma inequívoca a costumeira,  sã e soberana        </w:t>
      </w:r>
      <w:r>
        <w:rPr>
          <w:rFonts w:cs="Bookman Old Style" w:ascii="Bookman Old Style" w:hAnsi="Bookman Old Style"/>
          <w:b/>
          <w:sz w:val="32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ZÕES DA APELAD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ELADO: e out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LANTE: BRADESCO SEGUROS S/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ROC.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: COBRANÇ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RÉGIA TU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NO MÉRIT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Pretende a Apelante ver reformada a sentença de fls. 36/40., nos termos de sua pretensão ora esboçada, através do respeitável Recurso Inominado, pelo que vejamos:</w:t>
      </w:r>
    </w:p>
    <w:p>
      <w:pPr>
        <w:pStyle w:val="Recuodecorpodetexto2"/>
        <w:ind w:left="3540" w:hanging="3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 xml:space="preserve">                 O juízo quando da apreciação dos fatos e das provas constantes dos autos, entendeu ser cabível o pagamento da diferença do Seguro Obrigatório – DPVAT, recebido em valor inferior ao previsto pela norma legal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 xml:space="preserve">               É oportuno ressaltar que o ilustre juiz “a  quo” com extremo zelo e diligencia, fundamentou sua sábia decisão com inúmeros acórdãos, corroborando este entendimento e demonstrando que a jurisprudência já pacificou esse entendimento.</w:t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O nosso ilustre Tribunal de Justiça do Estado do Rio de Janeiro, também já pacificou o entendimento qual a procedência do direito de recebimento da diferença do DPVAT, “in verbis”.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6532 </w:t>
        <w:b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rFonts w:cs="Bookman Old Style" w:ascii="Bookman Old Style" w:hAnsi="Bookman Old Style"/>
          <w:i/>
          <w:sz w:val="24"/>
        </w:rPr>
        <w:t>PROCESSUAL CIVIL. AÇÃO DE COBRANÇA. SUMÁRIO. SEGU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OBRIGATÓRIO -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ILEGALIDADE DE RESOLUÇÃO DO CONSELHO NACIONAL DE SEGUROS PRIVADOS AO FIXAR VALOR INDENIZATÓRIO INFERIOR A 40 (QUARENTA) SALÁRIOS MÍNIMOS. IMPROVIMENTO DO RECURSO. I - No entendimento do colendo Superior Tribunal de Justiça o valor de cobertura do seguro obrigatório de responsabilidade civil de veículo automotor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é de quarenta salários mínimos, assim fixado consoante critério legal específico, não se confundindo com índice de reajuste e, destarte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b/>
          <w:i/>
          <w:sz w:val="28"/>
        </w:rPr>
        <w:t>não havendo incompatibilidade entre a norma especial da Lei n ° 6.194/14 e aquelas que vedam o uso do salário mínimo como parâmetro de correção monetária; II - Daí porque se entremostro ilegal resolução do Conselho Nacional de Seguros Privados que estabeleça valor inferior ao determinado pela lei</w:t>
      </w:r>
      <w:r>
        <w:rPr>
          <w:rFonts w:cs="Bookman Old Style" w:ascii="Bookman Old Style" w:hAnsi="Bookman Old Style"/>
          <w:i/>
          <w:sz w:val="28"/>
        </w:rPr>
        <w:t>;</w:t>
      </w:r>
      <w:r>
        <w:rPr>
          <w:rFonts w:cs="Bookman Old Style" w:ascii="Bookman Old Style" w:hAnsi="Bookman Old Style"/>
          <w:i/>
          <w:sz w:val="24"/>
        </w:rPr>
        <w:t xml:space="preserve"> III - Improvimento do recurso.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(grifo nosso)</w:t>
      </w:r>
    </w:p>
    <w:p>
      <w:pPr>
        <w:pStyle w:val="Normal"/>
        <w:ind w:left="2124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6532</w:t>
        <w:br/>
        <w:t xml:space="preserve">Data de Registro : // </w:t>
        <w:br/>
        <w:t xml:space="preserve">Órgão Julgador: DECIMA TERCEIR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ADEMIR PIMENT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Processo : 2004.001.28557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INDENIZAÇÃO. ACIDENTE AUTOMOBILÍSTICO. SEGURO OBRIGATÓRIO.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PAGAMENTO A MENOR, NA FORMA DA RESOLUÇÃO CNSP 35/00. EFEITOS DA QUITAÇÃO. RECEPÇÃO DO ART. 30 DA LEI 6.194/74 PELA CONSTITUIÇÃO FEDERAL. A quitação refere-se exclusivamente ao valor recebido e não a toda a obrigação, razão por que possui a autora legítimo interesse de agir (arts. 319 do NCC e 940 do CC de 1916).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O valor do seguro, na forma do disposto no art.</w:t>
      </w:r>
      <w:r>
        <w:rPr>
          <w:rFonts w:cs="Bookman Old Style" w:ascii="Bookman Old Style" w:hAnsi="Bookman Old Style"/>
          <w:b/>
          <w:sz w:val="28"/>
        </w:rPr>
        <w:t xml:space="preserve"> 3º da Lei 6.194/74 é o correspondente a 40 salários mínimos na data do pagamento, não podendo prevalecer, em face ao texto expresso, a Resolução do órgão regulador. Não ofende o art. 7º da CF tal fixação. O que é vedado é a utilização do salário mínimo como fator correcional, não para apuração do valor do seguro</w:t>
      </w:r>
      <w:r>
        <w:rPr>
          <w:b/>
          <w:sz w:val="24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Interpretação do STF. Tendo sido o pagamento feito em valor inferior, é correta a decisão que determina o pagamento do saldo, com juros de 1%, por força do que disciplina o art. 406 do Novo Código Civil c/c § 1º do art. 161 do CTN, desde o evento. Desprovimento do recurso. (grifo nosso)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8557</w:t>
        <w:br/>
        <w:t xml:space="preserve">Data de Registro : // </w:t>
        <w:br/>
        <w:t xml:space="preserve">Órgão Julgador: SEGUND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LEILA MARIANO </w:t>
        <w:br/>
        <w:t xml:space="preserve">Julgado em 24/11/2004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8246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EGURO OBRIGATÓRIO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- SUMÁRIO - VALOR DA INDENIZAÇÃO - Valor mínimo legal estipulado em salários mínimos. - Validade. - Lei nº 6194/74. O recibo dado pelo beneficiário do seguro em relação à indenização paga a menor não o inibe de reivindicar em Juízo a diferença em relação ao montante que lhe cabe de acordo com a lei que rege a espécie. - </w:t>
      </w:r>
      <w:r>
        <w:rPr>
          <w:rFonts w:cs="Bookman Old Style" w:ascii="Bookman Old Style" w:hAnsi="Bookman Old Style"/>
          <w:b/>
          <w:i/>
          <w:sz w:val="24"/>
        </w:rPr>
        <w:t>O valor da cobertura do Seguro obrigatório de responsabilidade civil de veículo automotor (DPVAT) é de quarenta salários mínimos, assim fixados consoante critério legal específico, não se confundindo com índice de reajuste e, destarte, não havendo incompatibilidade entre a norma especial da Lei nº 6194/74 e aquelas que vedam o uso do salário mínimo como parâmetro de correção monetária.</w:t>
      </w:r>
      <w:r>
        <w:rPr>
          <w:rFonts w:cs="Bookman Old Style" w:ascii="Bookman Old Style" w:hAnsi="Bookman Old Style"/>
          <w:i/>
          <w:sz w:val="24"/>
        </w:rPr>
        <w:t xml:space="preserve"> - REJEIÇÃO DA PRELIMINAR e IMPROVIMENTO DO RECURSO. (grifo nosso)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br/>
        <w:t xml:space="preserve">Tipo da Ação: APELACAO CIVEL </w:t>
        <w:br/>
        <w:t>Número do Processo: 2004.001.28246</w:t>
        <w:br/>
        <w:t xml:space="preserve">Data de Registro : // </w:t>
        <w:br/>
        <w:t xml:space="preserve">Órgão Julgador: QUART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SIDNEY HARTUNG </w:t>
        <w:br/>
        <w:t xml:space="preserve">Julgado em 23/11/2004 </w:t>
      </w:r>
    </w:p>
    <w:p>
      <w:pPr>
        <w:pStyle w:val="ZBottomofForm"/>
        <w:spacing w:before="100" w:after="1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tom of Form 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</w:t>
      </w:r>
      <w:r>
        <w:rPr>
          <w:rFonts w:cs="Bookman Old Style" w:ascii="Bookman Old Style" w:hAnsi="Bookman Old Style"/>
          <w:i w:val="false"/>
        </w:rPr>
        <w:t>Desta forma, fica evidenciado nos presentes autos o direito inequívoco da Apelada ao pagamento da diferença do DPVAT, merecendo portanto, ser mantida a sentença reparatória em favor da Apela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51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requer que seja negado provimento </w:t>
      </w:r>
      <w:r>
        <w:rPr>
          <w:rFonts w:cs="Bookman Old Style" w:ascii="Bookman Old Style" w:hAnsi="Bookman Old Style"/>
          <w:i/>
          <w:sz w:val="24"/>
        </w:rPr>
        <w:t xml:space="preserve">in tontum </w:t>
      </w:r>
      <w:r>
        <w:rPr>
          <w:rFonts w:cs="Bookman Old Style" w:ascii="Bookman Old Style" w:hAnsi="Bookman Old Style"/>
          <w:sz w:val="24"/>
        </w:rPr>
        <w:t xml:space="preserve">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32"/>
        </w:rPr>
        <w:t>J U S T I Ç A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ind w:left="1698" w:right="5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22:00Z</dcterms:created>
  <dc:creator>Lourdete</dc:creator>
  <dc:description/>
  <cp:keywords/>
  <dc:language>en-US</dc:language>
  <cp:lastModifiedBy>Cliente</cp:lastModifiedBy>
  <cp:lastPrinted>2005-02-21T18:45:00Z</cp:lastPrinted>
  <dcterms:modified xsi:type="dcterms:W3CDTF">2008-09-17T23:02:00Z</dcterms:modified>
  <cp:revision>7</cp:revision>
  <dc:subject/>
  <dc:title>EXCELENTÍSSIMO SENHOR DOUTOR JUIZ DE DIREITO DO JUIZADO ESPECIAL CÍVEL DA COMARCA DE ITAGUAÍ, RJ</dc:title>
</cp:coreProperties>
</file>